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СУХОБУЗИ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2024 года                                           п. Борск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патрульных, патрульно-маневренных груп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орского сельсов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№ 69-ФЗ «О пожарной безопасности»,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ическими рекомендациями «По созданию и организации работы патрульных, патрульно-маневренных, маневренных и патрульно-контрольных групп», приложение к приказу Сибирского регионального центра МЧС России от 22 ноября 2016 года № 758, </w:t>
      </w:r>
      <w:r>
        <w:rPr>
          <w:rFonts w:cs="Times New Roman" w:ascii="Times New Roman" w:hAnsi="Times New Roman"/>
          <w:bCs/>
          <w:sz w:val="24"/>
          <w:szCs w:val="24"/>
        </w:rPr>
        <w:t>в целях принятия дополнительных мер по предупреждению возникновения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жароопас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езо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кращения сроков реагирования на чрезвычайные ситу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шествия, связанные с природными пожарами (загораниями), усиления мер по защи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еленных пунктов, объектов различных видов собственности от угроз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хода природных пожаров (загораний), повышения эффективности профилактической работы с населением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состав патрульной и патрульно-маневренной групп на территории Борского сельсовета (приложение № 1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  Общее  положение,   основные   цели   и  задачи  групп   (приложение № 2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Считать утратившим  силу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от 11.04.2022 № 46 «О создании патрульных, патрульно-маневренных групп на территории Борского сельсовета»;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от 20.03.2023 №22 «О внесении изменений в постановление №46 от 11.04.2022 года «О создании патрульных, патрульно-маневренных групп на территории Борского сельсовета»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left="64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, следующего за днем опубликования в печатном издании «Вестник органов местного самоуправления Борского сельсовета» и подлежит размещению  на  официальном сайте   Борского  сельсовета  в  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orsk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овета</w:t>
        <w:tab/>
        <w:tab/>
        <w:tab/>
        <w:tab/>
        <w:tab/>
        <w:t xml:space="preserve">         </w:t>
        <w:tab/>
        <w:t xml:space="preserve">                               А.С. Кулаков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245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52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орского сельсовета                         02.04.2024 №2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трульной группы на территории Борского сельсовета</w:t>
      </w:r>
    </w:p>
    <w:tbl>
      <w:tblPr>
        <w:tblW w:w="9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9"/>
        <w:gridCol w:w="1380"/>
        <w:gridCol w:w="2805"/>
        <w:gridCol w:w="1804"/>
        <w:gridCol w:w="1914"/>
      </w:tblGrid>
      <w:tr>
        <w:trPr>
          <w:trHeight w:val="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(Ф.И.О., должность, телефон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 (Ф.И.О., телефон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тветственности (наименование населенных пунктов)</w:t>
            </w:r>
          </w:p>
        </w:tc>
      </w:tr>
      <w:tr>
        <w:trPr>
          <w:trHeight w:val="62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нгос Антон Федорович- депутат Борского сельского Совета депутатов</w:t>
            </w:r>
          </w:p>
          <w:p>
            <w:pPr>
              <w:pStyle w:val="Normal"/>
              <w:spacing w:lineRule="atLeast" w:line="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514397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ск</w:t>
            </w:r>
          </w:p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 Алексей Петрович</w:t>
            </w:r>
          </w:p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04082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8"/>
        <w:gridCol w:w="1380"/>
        <w:gridCol w:w="2858"/>
        <w:gridCol w:w="1759"/>
        <w:gridCol w:w="1914"/>
      </w:tblGrid>
      <w:tr>
        <w:trPr>
          <w:trHeight w:val="6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(Ф.И.О., должность, теле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 (Ф.И.О., телефон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тветственности (наименование населенных пунктов)</w:t>
            </w:r>
          </w:p>
        </w:tc>
      </w:tr>
      <w:tr>
        <w:trPr>
          <w:trHeight w:val="62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 Сергеевна</w:t>
            </w:r>
          </w:p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Борского </w:t>
            </w:r>
          </w:p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</w:t>
            </w:r>
          </w:p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3231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Артем Павлович</w:t>
            </w:r>
          </w:p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851857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линка</w:t>
            </w:r>
          </w:p>
        </w:tc>
      </w:tr>
      <w:tr>
        <w:trPr>
          <w:trHeight w:val="6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трульно-маневренной группы на территории Борского сельсовета</w:t>
      </w:r>
    </w:p>
    <w:tbl>
      <w:tblPr>
        <w:tblW w:w="9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1"/>
        <w:gridCol w:w="1380"/>
        <w:gridCol w:w="2200"/>
        <w:gridCol w:w="2317"/>
        <w:gridCol w:w="1914"/>
      </w:tblGrid>
      <w:tr>
        <w:trPr>
          <w:trHeight w:val="6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(Ф.И.О., должность, телефон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 (Ф.И.О., телефон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тветственности (наименование населенных пунктов)</w:t>
            </w:r>
          </w:p>
        </w:tc>
      </w:tr>
      <w:tr>
        <w:trPr>
          <w:trHeight w:val="62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настасия Сергеевна – глава сельсовета 8903922385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лена Ивановна</w:t>
            </w:r>
          </w:p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3275303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ск</w:t>
            </w:r>
          </w:p>
          <w:p>
            <w:pPr>
              <w:pStyle w:val="Normal"/>
              <w:spacing w:lineRule="atLeast" w: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линка</w:t>
            </w:r>
          </w:p>
          <w:p>
            <w:pPr>
              <w:pStyle w:val="Normal"/>
              <w:spacing w:lineRule="atLeast" w:line="6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 Анатолий Анатольевич</w:t>
            </w:r>
          </w:p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5143970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 Любовь Михайловна</w:t>
            </w:r>
          </w:p>
          <w:p>
            <w:pPr>
              <w:pStyle w:val="Normal"/>
              <w:spacing w:lineRule="atLeast" w:line="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01101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245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52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орского сельсовета                         02.04.2024№25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 ОБЩИЕ ПОЛОЖЕНИЯ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и законами от 21.12.1994г. № 69-ФЗ «О пожарной безопасности» (в ред. от 22.12.2020г.), от 21.12.1994г. № 68-ФЗ «О защите населения и территорий от чрезвычайных ситуаций природного и техногенного характера» (в ред. от 08.12.2020г.), от 06.10.2003г. N 131-ФЗ «Об общих принципах организации местного самоуправления в Российской Федерации» (в ред. от 29.12.2020г.),  Методическими рекомендациями Сибирского регионального центра по созданию патрульных, патрульно-маневренных, маневренных и патрульно-контрольных групп МЧС Росс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 определяют  планирование, назначение, порядок организации и обеспечения деятельности патрульных, патрульно-маневренных групп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СНОВНЫЕ ЦЕЛИ И ОСНОВНЫЕ ЗАДАЧ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групп являю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атрульных групп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  Борского сельсове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обстановк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ЕДДС  Сухобузимского райо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атрульно-маневренных групп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- выявление фактов сжигания населением мусора на территории населенных пунктов сельского поселения, загораний (горения) растительности на территории Борского сельсове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идентификации термических точек, определение площади пожара, направления и скорости распространения огн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 обстанов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взаимодействие с ЕДДС Сухобузимского района;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ОРГАНИЗАЦИИ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особой пожарной опасности в апреле, мае и июне организуется работа максимального количества груп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ульно-маневренная группа оснащаются автомобилем, средствами связи (с возможностью передачи фотоматериалов), оборудованием для тушения природных пожаров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цевыми лесными огнетушителями, воздуховкой-ранцевым опрыскивателем, канистрами с во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Общее руководство работой патрульных и патрульно-манёвренных групп осуществляет администрация Бор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При обнаружении патрульными группами очагов горения информация незамедлительно передаётся на ЕДДС Сухобузимского района  для организации принятия мер по реагированию.</w:t>
      </w:r>
    </w:p>
    <w:p>
      <w:pPr>
        <w:pStyle w:val="Style17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.4.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.</w:t>
      </w:r>
    </w:p>
    <w:p>
      <w:pPr>
        <w:pStyle w:val="Style17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.5. По результатам отработки термических точек, руководитель  патрульно- маневренной группы проводит анализ реагирования и направляет информацию  в ЕДДС Сухобузим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color w:val="884706"/>
      <w:sz w:val="24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Bodytext4">
    <w:name w:val="Body text (4)_"/>
    <w:qFormat/>
    <w:rPr>
      <w:b/>
      <w:sz w:val="28"/>
      <w:shd w:fill="FFFFFF" w:val="clear"/>
    </w:rPr>
  </w:style>
  <w:style w:type="character" w:styleId="Internetlink1">
    <w:name w:val="internet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</w:pPr>
    <w:rPr>
      <w:sz w:val="28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4:00Z</dcterms:created>
  <dc:creator>User</dc:creator>
  <dc:description/>
  <cp:keywords/>
  <dc:language>en-US</dc:language>
  <cp:lastModifiedBy>User</cp:lastModifiedBy>
  <cp:lastPrinted>2024-04-05T15:32:00Z</cp:lastPrinted>
  <dcterms:modified xsi:type="dcterms:W3CDTF">2024-04-05T08:36:00Z</dcterms:modified>
  <cp:revision>11</cp:revision>
  <dc:subject/>
  <dc:title/>
</cp:coreProperties>
</file>